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56630" cy="8608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860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1.7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ежурный администратор во время осуществления своей деятельности руководствуется следующим документами:</w:t>
      </w:r>
      <w:r>
        <w:rPr/>
        <w:t xml:space="preserve">  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Конституцией Российской Федерации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Федеральным Законом «Об образовании в Российской Федерации»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Гражданским кодексом Российской Федерации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Семейным кодексом Российской Федерации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указами Президента Российской Федерации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решениями органов управления образования все уровней по вопросам образования и воспитания обучающихся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административным, трудовым и хозяйственным законодательством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авилами и нормами охраны труда и пожарной безопасности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 xml:space="preserve">Уставом и локальными правовыми актами школы (в том числе Правилами внутреннего трудового распорядка); 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иказами директора школы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должностной инструкцией дежурного администратора школы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настоящим Положением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соблюдает Конвенцию ООН о правах ребенка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Функции дежурного администра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ыми функциями дежурного администратора школы являю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о контрольно-пропускным режимом на территории и в здании общеобразовательной организац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безопасных условий нахождения обучающихся и сотрудников в общеобразовательной организации в течение своего дежурств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е решение текущих вопросов, относящихся к функционированию школы в течение дн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обеспечения безопасных условий пребывания обучающихся и сотрудников в течение своего дежурств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выполнения Правил внутреннего трудового распорядка, питания, а также режима работы сотрудникам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соблюдения требований охраны труда и СанПиН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сохранности имущества обще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ежурный администратор информирует директора школы и соответствующие службы обо всех чрезвычайных происшествиях в общеобразовательной организации, связанных с жизнью и здоровьем обучающихся и сотрудников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дежурного администра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Дежурный администратор работает по графику, утвержденному директоро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бочий день дежурного администратора начинается в 7:30 и завершается в 18: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  <w:u w:val="single"/>
        </w:rPr>
        <w:t>Перед началом учебных занятий дежурный администратор должен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обход учебных кабинетов школы для проверки готовности к образователь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едиться в наличии надлежащего теплового режима в школе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  в холодный период года </w:t>
      </w:r>
      <w:r>
        <w:rPr>
          <w:rFonts w:cs="Times New Roman" w:ascii="Times New Roman" w:hAnsi="Times New Roman"/>
          <w:sz w:val="24"/>
          <w:szCs w:val="24"/>
        </w:rPr>
        <w:t xml:space="preserve">– 18-24 °С;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 в теплый период года</w:t>
      </w:r>
      <w:r>
        <w:rPr>
          <w:rFonts w:cs="Times New Roman" w:ascii="Times New Roman" w:hAnsi="Times New Roman"/>
          <w:sz w:val="24"/>
          <w:szCs w:val="24"/>
        </w:rPr>
        <w:t xml:space="preserve"> для всех типов помещений верхняя граница допустимой   температуры воздуха не более 28°С, нижняя граница идентична холодному периоду г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включить (выключить) освещение: в вестибюле, холле, на этажах, лестничных площадках, местах общего поль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внутренний обход помещений общеобразовательной организации, удостовериться в целостности окон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работу дежурных учителей по школе, провести планёрку для обеспечения эффективного дежур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диться в правильной организации пропускного режима, осуществления температурного скрининг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имний период года проконтролировать и убедиться в обработке дорожек на территории школы и ступенек лестниц при входе противогололедной смесью (песком). </w:t>
      </w:r>
      <w:r>
        <w:rPr>
          <w:rFonts w:cs="Times New Roman" w:ascii="Times New Roman" w:hAnsi="Times New Roman"/>
          <w:color w:val="FFFFFF"/>
          <w:sz w:val="6"/>
          <w:szCs w:val="6"/>
        </w:rPr>
        <w:t>Источник: https://ohrana-tryda.com/node/4232</w:t>
      </w:r>
    </w:p>
    <w:p>
      <w:pPr>
        <w:pStyle w:val="P3"/>
        <w:shd w:fill="FFFFFF" w:val="clear"/>
        <w:spacing w:before="0" w:after="0"/>
        <w:jc w:val="both"/>
        <w:rPr>
          <w:szCs w:val="24"/>
          <w:u w:val="single"/>
        </w:rPr>
      </w:pPr>
      <w:r>
        <w:rPr>
          <w:szCs w:val="24"/>
          <w:shd w:fill="FFFFFF" w:val="clear"/>
        </w:rPr>
        <w:t xml:space="preserve">3.4. </w:t>
      </w:r>
      <w:r>
        <w:rPr>
          <w:szCs w:val="24"/>
          <w:u w:val="single"/>
        </w:rPr>
        <w:t>Во время образовательной деятельности дежурный администратор обязан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своевременность подачи школьных звонков на занятие и на перемену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опоздания на занятие педагогов и обучающих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ь за выполнением преподавателями одинаковых требований к обучающимся: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к внешнему виду;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к санитарно-гигиеническим требованиям во время образова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оверять, контролировать, а при необходимости корректировать организацию дежурства по школе дежурного класс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пребывания в школе посторонних лиц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дежурство учителей на этаж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выполнение сотрудниками Правил внутреннего распорядка, обучающимися - Правил поведени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возникновения конфликтной ситуации, которая может угрожать жизни и здоровью обучающихся и работников школы, проникновения в здание общеобразовательной организации посторонних лиц воспользоваться тревожной кнопкой, вызвать сотрудников полиции, осуществлять меры, обеспечивающие безопасность детей и сотрудников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Строго соблюдать правила по охране труда, настоящее Положение о дежурном администраторе в школе, правила пожарной безопасности, знать и соблюдать порядок действий при возникновении пожара и иной чрезвычайной ситуации, эвакуации (см. </w:t>
      </w: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</w:t>
      </w:r>
      <w:r>
        <w:rPr>
          <w:rFonts w:cs="Times New Roman" w:ascii="Times New Roman" w:hAnsi="Times New Roman"/>
          <w:sz w:val="24"/>
          <w:szCs w:val="24"/>
          <w:u w:val="single"/>
        </w:rPr>
        <w:t>После окончания занятий дежурный администратор обязан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ить наличие классных журналов в учительской, наличие и своевременную сдачу ключ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дежурным учителем проверить санитарное состояние лестничных площадок и других помеще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ь сообщения от дежурных учителей о качестве их дежурства и выявленных недостатках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ить заместителю директора по административно-хозяйственной работе о выявленных неисправностях электроосвещения, замков, дверей, о поломках в отопительной системе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Обо всех замечаниях дежурный администратор делает соответствующую запись в журнале дежурного администратора и докладывает директору образовательной организации.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P3"/>
        <w:shd w:fill="FFFFFF" w:val="clear"/>
        <w:spacing w:before="0" w:after="0"/>
        <w:jc w:val="both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  <w:t>4. Права дежурного администратора в школе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 xml:space="preserve">4.1. Принимать управленческие решения, касающиеся организации образовательной деятельности во время своего дежурства в школе. 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4.2. Требовать от сотрудников соблюдения режима работы, Правил внутреннего трудового распорядка, расписания уроков и дополнительных занятий.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4.3. Давать обязательные распоряжения сотрудникам общеобразовательной организации, рекомендации по устранению выявленных недостатков, устанавливать конкретные сроки и отслеживать их устранение.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4.4. Не допускать посторонних лиц в общеобразовательную организацию.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4.5. Беспрепятственно проходить во все помещения образовательной организации.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4.6. Требовать от обучающихся соблюдения Режима школы, Правил внутреннего распорядка обучающихся, расписания уроков и дополнительных занятий.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4.7. Выявлять проблемные моменты по вопросам оперативного контроля функционирования школы.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4.8. Привлекать к дисциплинарной ответственности сотрудников и обучающихся за проступки, дезорганизующие образовательную деятельность, в порядке, установленном Правилами внутреннего распорядка и иными локальными нормативными актами.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4.9. Представлять сотрудников и обучающихся к поощрению.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4.10. Докладывать на оперативных совещаниях в присутствии директора школы о выявленных недостатках в обеспечении безопасности и организации образовательной деятельности, функционировании общеобразовательной организации.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4.11. Дежурный администратор не имеет права в течение всего дежурства покидать общеобразовательную организацию без согласования с директ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 Ответственность дежурного администрат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без уважительных причин Устава и Правил внутреннего трудового распорядка, настоящего Положения, законных приказов директора и иных локальных нормативных актов, нормативно-правовых актов, регламентирующих организацию безопасной образовательной деятельности, а также несвоевременное выполнение планов Оповещения в случае возникновения ЧС или угрозы террористического акта, принятие управленческих решений, повлекших за собой дезорганизацию образовательной деятельности в общеобразовательной организации, дежурный администратор несет дисциплинарную ответственность в порядке, определенном трудовым законодательством Российской Федерации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применение, в том числе однократное, методов воспитания, связанных с физическим и (или) психическим насилием над личностью обучающегося, а также за совершение иного аморального проступка дежурный администратор может быть освобожден от занимаемой должности в соответствии с Трудовым Кодексом Российской Федерации. Увольнение за данный проступок не является мерой дисциплинарной ответств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За нарушение правил пожарной безопасности, охраны труда, санитарно-гигиенических правил организации образовательной деятельности во время своего дежурства дежурный администратор привлекается к административной ответственности в порядке и в случаях, предусмотренных административны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За виновное причинение общеобразовательной организации или участникам образовательных отношений ущерба в связи с исполнением (неисполнением) своих должностных обязанностей дежурный администратор школы несет материальную ответственность в порядке и в пределах, установленных трудовым и (или) гражданским законодательством Российской Федерац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 дежурном администраторе школ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является локальным нормативным актом, принимается на Общем собрании работников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оложение о дежурном администраторе школы принимается на неопределенный срок. Изменения и дополнения к Положению принимаются в порядке, предусмотренном п. 6.1. настоящего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дейст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возникновении пожара и иной чрезвычайной ситуации, эваку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В случае получения травмы сотрудником или обучающимся дежурный администратор школы обязан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звать на помощь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азать первую помощь, воспользоваться аптечкой первой помощ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ызвать медицинского работника общеобразовательной организации (транспортировать пострадавшего в медицинский пункт), при необходимости, вызвать скорую медицинскую помощь по телефону 03 (103 – с мобильного) и сообщить о происшествии директору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2. В случае появления задымления или возгора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дежурный администратор школы обязан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еспечить вызов пожарной охраны по телефону 01 (101, 112 – с мобильного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ручную задействовать АПС (если не сработала автоматически) и принять меры организационного характера по открытию эвакуационных выходов и эвакуации обучающихся и сотрудников из зданий и помещений в безопасное место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общить директору обще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. В случае угрозы или возникновения очага опасного воздействия техногенного характера, угрозы или приведения в исполнение террористического акта </w:t>
      </w:r>
      <w:r>
        <w:rPr>
          <w:rFonts w:cs="Times New Roman" w:ascii="Times New Roman" w:hAnsi="Times New Roman"/>
          <w:sz w:val="24"/>
          <w:szCs w:val="24"/>
        </w:rPr>
        <w:t>следует руководствоваться Планом эвакуации, Инструкцией о порядке действий в случае угрозы и возникновении ЧС террористическ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110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Times New Roman"/>
      <w:sz w:val="18"/>
      <w:szCs w:val="18"/>
    </w:rPr>
  </w:style>
  <w:style w:type="character" w:styleId="WW8Num10z1">
    <w:name w:val="WW8Num10z1"/>
    <w:qFormat/>
    <w:rPr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Times New Roman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hrana-tryda.com/node/42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3:22:00Z</dcterms:created>
  <dc:creator>Обучонок2</dc:creator>
  <dc:description/>
  <cp:keywords/>
  <dc:language>en-US</dc:language>
  <cp:lastModifiedBy>Ольга Владимировна</cp:lastModifiedBy>
  <dcterms:modified xsi:type="dcterms:W3CDTF">2024-09-26T18:51:00Z</dcterms:modified>
  <cp:revision>25</cp:revision>
  <dc:subject/>
  <dc:title/>
</cp:coreProperties>
</file>