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color w:val="000000"/>
        </w:rPr>
        <w:t>, Федеральным законом от 06 марта 2006 г. № 35-ФЗ «О противодействии терроризму» с изменениями от 10 июля 2023 года, Приказом Минобр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 xml:space="preserve">1.5. Дежурство в учебное время осуществляется дежурной сменой. </w:t>
      </w:r>
      <w:r>
        <w:rPr>
          <w:u w:val="single"/>
        </w:rPr>
        <w:t>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 xml:space="preserve">2.3. </w:t>
      </w:r>
      <w:r>
        <w:rPr>
          <w:u w:val="single"/>
        </w:rPr>
        <w:t>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Иван</cp:lastModifiedBy>
  <dcterms:modified xsi:type="dcterms:W3CDTF">2024-01-11T13:17:00Z</dcterms:modified>
  <cp:revision>24</cp:revision>
  <dc:subject/>
  <dc:title/>
</cp:coreProperties>
</file>